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9-1101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Cs/>
          <w:iCs/>
          <w:sz w:val="28"/>
          <w:szCs w:val="28"/>
        </w:rPr>
        <w:t>07 марта 2025</w:t>
      </w:r>
      <w:r>
        <w:rPr>
          <w:iCs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г. Советский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134" w:hanging="0"/>
        <w:jc w:val="both"/>
        <w:rPr/>
      </w:pPr>
      <w:r>
        <w:rPr>
          <w:sz w:val="28"/>
          <w:szCs w:val="28"/>
        </w:rPr>
        <w:t xml:space="preserve">Сары-Даниленко Н.С., * года рождения, уроженца *, </w:t>
        <w:br/>
        <w:t xml:space="preserve">*, зарегистрированного и проживающего по адресу: </w:t>
        <w:br/>
        <w:t>*, водительское удостоверение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11 января 2025 года инспектором ДПС Госавтоинспекции МО МВД России «Ханты-Мансийский» в отношении Сары-Даниленко Н.С. составлен протокол 86 ХМ 545176 об административном правонарушении, предусмотренном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указанному протоколу и прилагаемым к нему материалам административное правонарушение выразилось в том, что 14 августа 2024 года, по адресу: *, Сары-Даниленко Н.С. будучи привлеченным постановлением 18810086230000456348 от 04 июня </w:t>
        <w:br/>
        <w:t xml:space="preserve">2024 года к административной ответственности за совершение административного правонарушения, предусмотренного ч. 2 ст. 12.37 Кодекса РФ об административных правонарушениях и подвергнутым административному наказанию в виде административного штрафа в размере 800 рублей, не уплатил административный штраф в предусмотренный ч. 1 </w:t>
        <w:br/>
        <w:t xml:space="preserve">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ры-Даниленко Н.С. не явился, о месте и времени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Сары-Даниленко Н.С.</w:t>
      </w:r>
    </w:p>
    <w:p>
      <w:pPr>
        <w:pStyle w:val="Normal"/>
        <w:shd w:fill="FFFFFF" w:val="clear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им выв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Как указано ранее, основанием для возбуждения в отношении </w:t>
        <w:br/>
        <w:t xml:space="preserve">Сары-Даниленко Н.С. производства по настоящему делу, явилась неуплата им в установленный законом срок административного штрафа, наложенного постановлением 18810086230000456348 от 04 июня 2024 год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тем же обстоятельствам, что изложены в представленном протоколе об административном правонарушении, а именно по факту неуплаты административного штрафа в размере 800 рублей по постановлению 18810086230000456348 от 04 июня 2024 года о привлечении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, Сары-Даниленко Н.С. постановлением мирового судьи судебного участка №1 Советского судебного района Ханты-Мансийского автономного округа – Югры №5-1221-1101/2024 от 25 ноября 2024 года, привлечен к административной ответственности по ч. 1 </w:t>
        <w:br/>
        <w:t>ст. 20.25 Кодекса РФ об административных правонарушениях, ему назначено наказание в виде обязательных работ на срок 20 часов. Постановление вступило в законную силу 06 декабря 2024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Сары-Даниленко Н.С. подлежит прекращению на основании п. 7 ч. 1 ст. 24.5 Кодекса Российской Федерации об административных правонарушениях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декса Российской Федерации об административных правонарушениях, мировой судья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30"/>
        <w:ind w:firstLine="72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30"/>
        <w:ind w:firstLine="72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ы-Даниленко </w:t>
        <w:br/>
        <w:t xml:space="preserve">Н.С.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. 7 ч. 1 ст. 24.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20"/>
          <w:tab w:val="left" w:pos="567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20"/>
          <w:tab w:val="left" w:pos="567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А.А. Щербинин</w:t>
      </w:r>
    </w:p>
    <w:p>
      <w:pPr>
        <w:pStyle w:val="Normal"/>
        <w:tabs>
          <w:tab w:val="clear" w:pos="720"/>
          <w:tab w:val="left" w:pos="567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t>УИД 86MS0011-01-2025-000843-02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iCs/>
      <w:sz w:val="22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77" w:leader="none"/>
      </w:tabs>
      <w:autoSpaceDE w:val="true"/>
      <w:jc w:val="center"/>
    </w:pPr>
    <w:rPr>
      <w:rFonts w:ascii="Bookman Old Style" w:hAnsi="Bookman Old Style" w:cs="Bookman Old Style"/>
      <w:b/>
      <w:bCs/>
      <w:iCs/>
      <w:sz w:val="2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widowControl/>
      <w:autoSpaceDE w:val="true"/>
      <w:ind w:left="-540" w:right="7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